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/>
      </w:pPr>
      <w:r>
        <w:rPr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olo1"/>
        <w:rPr/>
      </w:pPr>
      <w:r>
        <w:rPr>
          <w:szCs w:val="28"/>
        </w:rPr>
        <w:t>LIBERA UNIVERSITÀ LUPATOTINA -   ANNO ACCADEMICO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5pt;height:19.4pt" type="#_x0000_t75"/>
          <w:control r:id="rId2" w:name="Casella di testo 1" w:shapeid="control_shape_0"/>
        </w:object>
      </w:r>
      <w:r>
        <w:rPr>
          <w:sz w:val="22"/>
          <w:szCs w:val="22"/>
        </w:rPr>
        <w:t xml:space="preserve">      nato/a a </w:t>
      </w:r>
      <w:r>
        <w:rPr>
          <w:sz w:val="22"/>
          <w:szCs w:val="22"/>
        </w:rPr>
        <w:object>
          <v:shape id="control_shape_1" o:allowincell="t" style="width:170.95pt;height:19.4pt" type="#_x0000_t75"/>
          <w:control r:id="rId3" w:name="Casella di testo 11" w:shapeid="control_shape_1"/>
        </w:object>
      </w:r>
      <w:r>
        <w:rPr>
          <w:sz w:val="22"/>
          <w:szCs w:val="22"/>
        </w:rPr>
        <w:t xml:space="preserve">     il </w:t>
      </w:r>
      <w:r>
        <w:rPr>
          <w:sz w:val="22"/>
          <w:szCs w:val="22"/>
        </w:rPr>
        <w:object>
          <v:shape id="control_shape_2" o:allowincell="t" style="width:101.95pt;height:17.9pt" type="#_x0000_t75"/>
          <w:control r:id="rId4" w:name="Campo data 1" w:shapeid="control_shape_2"/>
        </w:object>
      </w:r>
      <w:r>
        <w:rPr>
          <w:sz w:val="22"/>
          <w:szCs w:val="22"/>
        </w:rPr>
        <w:t xml:space="preserve">  cod. fiscale </w:t>
      </w:r>
      <w:r>
        <w:rPr>
          <w:sz w:val="22"/>
          <w:szCs w:val="22"/>
        </w:rPr>
        <w:object>
          <v:shape id="control_shape_3" o:allowincell="t" style="width:167.2pt;height:22.4pt" type="#_x0000_t75"/>
          <w:control r:id="rId5" w:name="Casella di testo 12" w:shapeid="control_shape_3"/>
        </w:object>
      </w:r>
      <w:r>
        <w:rPr>
          <w:sz w:val="22"/>
          <w:szCs w:val="22"/>
        </w:rPr>
        <w:t xml:space="preserve"> residente a    </w:t>
      </w:r>
      <w:r>
        <w:rPr>
          <w:sz w:val="22"/>
          <w:szCs w:val="22"/>
        </w:rPr>
        <w:object>
          <v:shape id="control_shape_4" o:allowincell="t" style="width:199.45pt;height:20.15pt" type="#_x0000_t75"/>
          <w:control r:id="rId6" w:name="Casella di testo 13" w:shapeid="control_shape_4"/>
        </w:object>
      </w:r>
      <w:r>
        <w:rPr>
          <w:sz w:val="22"/>
          <w:szCs w:val="22"/>
        </w:rPr>
        <w:t xml:space="preserve">  Via </w:t>
      </w:r>
      <w:r>
        <w:rPr>
          <w:sz w:val="22"/>
          <w:szCs w:val="22"/>
        </w:rPr>
        <w:object>
          <v:shape id="control_shape_5" o:allowincell="t" style="width:199.45pt;height:20.15pt" type="#_x0000_t75"/>
          <w:control r:id="rId7" w:name="Casella di testo 14" w:shapeid="control_shape_5"/>
        </w:object>
      </w:r>
      <w:r>
        <w:rPr>
          <w:sz w:val="22"/>
          <w:szCs w:val="22"/>
        </w:rPr>
        <w:t xml:space="preserve">      n. </w:t>
      </w:r>
      <w:r>
        <w:rPr>
          <w:sz w:val="22"/>
          <w:szCs w:val="22"/>
        </w:rPr>
        <w:object>
          <v:shape id="control_shape_6" o:allowincell="t" style="width:38.15pt;height:18.65pt" type="#_x0000_t75"/>
          <w:control r:id="rId8" w:name="Campo numerico 1" w:shapeid="control_shape_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2"/>
          <w:szCs w:val="22"/>
        </w:rPr>
        <w:t xml:space="preserve">telefono    </w:t>
      </w:r>
      <w:r>
        <w:rPr>
          <w:sz w:val="22"/>
          <w:szCs w:val="22"/>
        </w:rPr>
        <w:object>
          <v:shape id="control_shape_7" o:allowincell="t" style="width:146.95pt;height:18.65pt" type="#_x0000_t75"/>
          <w:control r:id="rId9" w:name="Campo numerico 11" w:shapeid="control_shape_7"/>
        </w:object>
      </w:r>
      <w:r>
        <w:rPr>
          <w:sz w:val="22"/>
          <w:szCs w:val="22"/>
        </w:rPr>
        <w:t xml:space="preserve">          E-mail  </w:t>
      </w:r>
      <w:r>
        <w:rPr>
          <w:sz w:val="22"/>
          <w:szCs w:val="22"/>
        </w:rPr>
        <w:object>
          <v:shape id="control_shape_8" o:allowincell="t" style="width:199.45pt;height:20.15pt" type="#_x0000_t75"/>
          <w:control r:id="rId10" w:name="Casella di testo 15" w:shapeid="control_shape_8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scritto/a alla Libera Università Lupatotina per l'Anno Accademico 2025/2026 e di essere ammesso/a a frequentare i Corsi di Lingua straniera prescelti tra quelli sotto elencati (flaggare/indicare con una crocetta i corsi ai quali si intende partecipar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9" o:allowincell="t" style="width:8.9pt;height:8.15pt" type="#_x0000_t75"/>
          <w:control r:id="rId11" w:name="Casella di controllo 15" w:shapeid="control_shape_9"/>
        </w:object>
      </w:r>
      <w:r>
        <w:rPr>
          <w:rFonts w:eastAsia="Arial"/>
        </w:rPr>
        <w:t xml:space="preserve"> </w:t>
      </w:r>
      <w:r>
        <w:rPr>
          <w:b/>
          <w:bCs/>
        </w:rPr>
        <w:t xml:space="preserve">INGLESE A1/A2 ELEMENTARY </w:t>
      </w:r>
      <w:r>
        <w:rPr>
          <w:rFonts w:eastAsia="Arial"/>
          <w:b/>
          <w:bCs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n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20:15-22:15 (dal 13 ottobre al 16 marzo), 20 lezioni, Rustico Inf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object>
          <v:shape id="control_shape_10" o:allowincell="t" style="width:8.9pt;height:8.15pt" type="#_x0000_t75"/>
          <w:control r:id="rId12" w:name="Casella di controllo 131" w:shapeid="control_shape_10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PORTOGHESE BASE - </w:t>
      </w:r>
      <w:r>
        <w:rPr>
          <w:b/>
          <w:sz w:val="22"/>
          <w:szCs w:val="22"/>
          <w:u w:val="single"/>
        </w:rPr>
        <w:t>Mart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18:00–20:00 (dal 14 ottobre al 10 marzo), 20 lezioni, Rustico Sup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1" o:allowincell="t" style="width:8.9pt;height:8.15pt" type="#_x0000_t75"/>
          <w:control r:id="rId13" w:name="Casella di controllo 1" w:shapeid="control_shape_11"/>
        </w:object>
      </w:r>
      <w:r>
        <w:rPr>
          <w:rFonts w:eastAsia="Arial"/>
        </w:rPr>
        <w:t xml:space="preserve"> </w:t>
      </w:r>
      <w:r>
        <w:rPr>
          <w:b/>
          <w:bCs/>
        </w:rPr>
        <w:t xml:space="preserve">INGLESE A2 </w:t>
      </w:r>
      <w:r>
        <w:rPr>
          <w:rFonts w:eastAsia="Arial"/>
          <w:b/>
          <w:bCs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u w:val="single"/>
        </w:rPr>
        <w:t>Mart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20:15-22:15 (dal 14 ottobre al 10 marzo), 20 lezioni, Rustico Sup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Math C;Symbol" w:cs="Math C;Symbol"/>
          <w:b/>
          <w:sz w:val="28"/>
          <w:szCs w:val="28"/>
        </w:rPr>
        <w:object>
          <v:shape id="control_shape_12" o:allowincell="t" style="width:8.9pt;height:8.15pt" type="#_x0000_t75"/>
          <w:control r:id="rId14" w:name="Casella di controllo 11" w:shapeid="control_shape_12"/>
        </w:object>
      </w:r>
      <w:r>
        <w:rPr>
          <w:rFonts w:eastAsia="Arial"/>
        </w:rPr>
        <w:t xml:space="preserve"> </w:t>
      </w:r>
      <w:r>
        <w:rPr>
          <w:b/>
          <w:bCs/>
        </w:rPr>
        <w:t>RUSSO BASE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Mercol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18:00–20:00 (dal 15 ottobre al 11 marzo), 20 lezioni,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object>
          <v:shape id="control_shape_13" o:allowincell="t" style="width:8.9pt;height:8.15pt" type="#_x0000_t75"/>
          <w:control r:id="rId15" w:name="Casella di controllo 13" w:shapeid="control_shape_13"/>
        </w:objec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2"/>
          <w:szCs w:val="22"/>
        </w:rPr>
        <w:t xml:space="preserve">SPAGNOLO BASE - </w:t>
      </w:r>
      <w:r>
        <w:rPr>
          <w:rFonts w:eastAsia="Arial"/>
          <w:b/>
          <w:sz w:val="22"/>
          <w:szCs w:val="22"/>
          <w:u w:val="single"/>
        </w:rPr>
        <w:t>Gioved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18:00–20:00 (dal 16 ottobre al 12 marzo), 20 lezioni, Rustico Superiore del Centro Cultural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4" o:allowincell="t" style="width:8.9pt;height:8.15pt" type="#_x0000_t75"/>
          <w:control r:id="rId16" w:name="Casella di controllo 111" w:shapeid="control_shape_14"/>
        </w:object>
      </w:r>
      <w:r>
        <w:rPr>
          <w:rFonts w:eastAsia="Arial"/>
        </w:rPr>
        <w:t xml:space="preserve"> </w:t>
      </w:r>
      <w:r>
        <w:rPr>
          <w:b/>
          <w:bCs/>
        </w:rPr>
        <w:t>SPAGNOLO</w:t>
      </w:r>
      <w:r>
        <w:rPr>
          <w:rFonts w:eastAsia="Arial"/>
          <w:b/>
          <w:sz w:val="22"/>
          <w:szCs w:val="22"/>
        </w:rPr>
        <w:t xml:space="preserve"> INTERMEDIO – </w:t>
      </w:r>
      <w:r>
        <w:rPr>
          <w:rFonts w:eastAsia="Arial"/>
          <w:b/>
          <w:sz w:val="22"/>
          <w:szCs w:val="22"/>
          <w:u w:val="single"/>
        </w:rPr>
        <w:t>Giove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20:15–22:15 (dal 16 ottobre al 12 marzo), 20 lezioni,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5" o:allowincell="t" style="width:8.9pt;height:8.15pt" type="#_x0000_t75"/>
          <w:control r:id="rId17" w:name="Casella di controllo 112" w:shapeid="control_shape_15"/>
        </w:object>
      </w:r>
      <w:r>
        <w:rPr>
          <w:rFonts w:eastAsia="Arial"/>
        </w:rPr>
        <w:t xml:space="preserve"> </w:t>
      </w:r>
      <w:r>
        <w:rPr>
          <w:b/>
          <w:bCs/>
        </w:rPr>
        <w:t>TEDESCO BASE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Vener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18:00–20:00 (dal 17 ottobre al 03 aprile), 20 lezioni (no lezione il 31/10, 7/11, 5/12),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540" w:right="-518" w:hanging="3540"/>
        <w:jc w:val="both"/>
        <w:rPr/>
      </w:pPr>
      <w:r>
        <w:rPr>
          <w:rFonts w:eastAsia="Math C;Symbol" w:cs="Math C;Symbol"/>
          <w:b/>
          <w:sz w:val="28"/>
          <w:szCs w:val="28"/>
        </w:rPr>
        <w:object>
          <v:shape id="control_shape_16" o:allowincell="t" style="width:8.9pt;height:8.15pt" type="#_x0000_t75"/>
          <w:control r:id="rId18" w:name="Casella di controllo 1121" w:shapeid="control_shape_16"/>
        </w:object>
      </w:r>
      <w:r>
        <w:rPr>
          <w:rFonts w:eastAsia="Arial"/>
        </w:rPr>
        <w:t xml:space="preserve"> </w:t>
      </w:r>
      <w:r>
        <w:rPr>
          <w:b/>
          <w:bCs/>
        </w:rPr>
        <w:t>LINGUE E CULTURA GIAPPONESE BASE</w:t>
      </w:r>
      <w:r>
        <w:rPr>
          <w:rFonts w:eastAsia="Arial"/>
          <w:b/>
          <w:sz w:val="22"/>
          <w:szCs w:val="22"/>
        </w:rPr>
        <w:t xml:space="preserve"> – </w:t>
      </w:r>
      <w:r>
        <w:rPr>
          <w:rFonts w:eastAsia="Arial"/>
          <w:b/>
          <w:sz w:val="22"/>
          <w:szCs w:val="22"/>
          <w:u w:val="single"/>
        </w:rPr>
        <w:t>Venerd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ore 20:15–22:15 (dal 17 ottobre al 13 marzo), 20 lezioni, Rustico Superiore del Centro Culturale</w:t>
      </w:r>
      <w:r>
        <w:rPr>
          <w:rFonts w:eastAsia="Arial"/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518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ARIFFE E MODALITA’ DI ISCRIZIONE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i corsi di lingue sono a numero chiuso (max 15 persone) e saranno attivati solo al raggiungimento del numero minimo di 9 iscri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à essere considerata, previa la dovuta valutazione, l’opportunità di attivare corsi con un numero di iscritti inferiore. </w:t>
      </w:r>
      <w:r>
        <w:rPr>
          <w:sz w:val="22"/>
          <w:szCs w:val="22"/>
          <w:u w:val="single"/>
        </w:rPr>
        <w:t>È possibile l’iscrizione a più di 1 corso di lingua straniera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RIFFE DEI CORSI DI LINGUA STRANIERA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5,00</w:t>
      </w:r>
      <w:r>
        <w:rPr>
          <w:sz w:val="22"/>
          <w:szCs w:val="22"/>
        </w:rPr>
        <w:t xml:space="preserve"> per poter frequentare 1 corso di lingua straniera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0,00</w:t>
      </w:r>
      <w:r>
        <w:rPr>
          <w:sz w:val="22"/>
          <w:szCs w:val="22"/>
        </w:rPr>
        <w:t xml:space="preserve"> a corso per ragazzi/e </w:t>
      </w:r>
      <w:r>
        <w:rPr>
          <w:b/>
          <w:bCs/>
          <w:sz w:val="22"/>
          <w:szCs w:val="22"/>
        </w:rPr>
        <w:t xml:space="preserve">dai 18 ai 29 anni, </w:t>
      </w:r>
      <w:r>
        <w:rPr>
          <w:sz w:val="22"/>
          <w:szCs w:val="22"/>
        </w:rPr>
        <w:t>solo 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identi nei Comuni di: San Giovanni Lupatoto, Buttapietra, Palù, Zevio, San Martino Buon Albergo, Albaredo d’Adige, Isola Rizza, Ronco All’Adige, Caldiero, Bovolone, Castel d’Azzano e Salizzole;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  <w:u w:val="single"/>
        </w:rPr>
        <w:t>MODALITA’ DI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ILARE E FIRMARE IL PRESENTE MODULO IN TUTTE LE SUE PARTI SPECIFICANDO I CORSI DI LINGUA STRANIERA DI INTERESSE; INVIARE COPIA DEL MODULO COMPILATO E FIRMATO TRAMITE EMAIL A: </w:t>
      </w:r>
      <w:hyperlink r:id="rId19">
        <w:r>
          <w:rPr>
            <w:rStyle w:val="InternetLink"/>
            <w:rFonts w:cs="Verdana" w:ascii="Verdana" w:hAnsi="Verdana"/>
            <w:bCs/>
            <w:sz w:val="20"/>
          </w:rPr>
          <w:t>cultura@comune.sangiovannilupatoto.vr.it</w:t>
        </w:r>
      </w:hyperlink>
      <w:r>
        <w:rPr>
          <w:rFonts w:cs="Verdana" w:ascii="Verdana" w:hAnsi="Verdana"/>
          <w:b w:val="false"/>
          <w:sz w:val="20"/>
        </w:rPr>
        <w:t>;</w:t>
      </w:r>
    </w:p>
    <w:p>
      <w:pPr>
        <w:pStyle w:val="Paragrafoelenco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Tutti i corsi sono a numero chiuso (max 15 persone) e saranno attivati solo al raggiungimento del numero minimo di 9 iscritti: L’ATTIVAZIONE DEL CORSO VERRA’ CONFERMATA TRAMITE EMAIL ALLE PERSONE CHE SI SARANNO PRE-ISCRITTE con le modalità di cui al punto 1);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AL RICEVIMENTO DELLA CONFERMA DI AVVIO DEL CORSO, SI RICHIEDERA’ IL PAGAMENTO DELLA TARIFFA DOVUTA TRAMITE PAGO PA seguendo la seguente procedura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Accedere all’Home Page del Comune di San Giovanni Lupatoto (</w:t>
      </w:r>
      <w:hyperlink r:id="rId20">
        <w:r>
          <w:rPr>
            <w:rStyle w:val="InternetLink"/>
            <w:b/>
            <w:sz w:val="22"/>
            <w:szCs w:val="22"/>
          </w:rPr>
          <w:t>https://www.comune.sangiovannilupatoto.vr.it/it</w:t>
        </w:r>
      </w:hyperlink>
      <w:r>
        <w:rPr>
          <w:b w:val="false"/>
          <w:sz w:val="22"/>
          <w:szCs w:val="22"/>
          <w:u w:val="none"/>
        </w:rPr>
        <w:t xml:space="preserve">) e cliccare nella sezione PAGO PA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u w:val="none"/>
        </w:rPr>
        <w:t>Nella schermata del portale (</w:t>
      </w:r>
      <w:hyperlink r:id="rId21">
        <w:r>
          <w:rPr>
            <w:rStyle w:val="InternetLink"/>
            <w:b/>
            <w:sz w:val="22"/>
            <w:szCs w:val="22"/>
          </w:rPr>
          <w:t>https://mypay.regione.veneto.it/mypay4/cittadino/home</w:t>
        </w:r>
      </w:hyperlink>
      <w:r>
        <w:rPr>
          <w:b w:val="false"/>
          <w:sz w:val="22"/>
          <w:szCs w:val="22"/>
          <w:u w:val="none"/>
        </w:rPr>
        <w:t>)  cliccare in basso a destra su “ALTRE TIPOLOGIE DI PAGAMENTO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l campo “Ente” digitare “Comune di San Giovanni Lupatoto” e nel campo “Tipologia di pagamento” selezionare “Iscrizione corsi e laboratori per giovani, adulti e anziani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le schermate successive fino al completamento della procedura di pagamento e scaricare la ricevuta telematica di pagament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VIARE LA RICEVUTA TRAMITE E-MAIL A: </w:t>
      </w:r>
      <w:hyperlink r:id="rId22">
        <w:r>
          <w:rPr>
            <w:rStyle w:val="InternetLink"/>
            <w:rFonts w:cs="Verdana" w:ascii="Verdana" w:hAnsi="Verdana"/>
            <w:b/>
            <w:sz w:val="20"/>
          </w:rPr>
          <w:t>cultura@comune.sangiovannilupatoto.vr.it</w:t>
        </w:r>
      </w:hyperlink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18"/>
          <w:szCs w:val="18"/>
        </w:rPr>
        <w:t>Ai sensi del D.Lgs. 196/03 e del G.D.P.R. 679/2016 i suoi dati saranno utilizzati solamente per l’invio di materiale informativo. Lei potrà chiederne in ogni momento la cancellazione o l’eventuale modifica.</w:t>
      </w:r>
      <w:r>
        <w:rPr>
          <w:rFonts w:eastAsia="Arial"/>
          <w:b w:val="false"/>
          <w:bCs/>
          <w:i/>
          <w:iCs/>
          <w:color w:val="000000"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eastAsia="Arial" w:cs="Verdana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eastAsia="Arial" w:cs="Verdana" w:ascii="Verdana" w:hAnsi="Verdana"/>
          <w:b w:val="false"/>
          <w:bCs/>
          <w:i/>
          <w:iCs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Heading3"/>
        <w:spacing w:lineRule="auto" w:line="360"/>
        <w:rPr/>
      </w:pPr>
      <w:r>
        <w:rPr/>
        <w:t xml:space="preserve">Data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7" o:allowincell="f" style="position:absolute;margin-left:305.45pt;margin-top:2.25pt;width:190.45pt;height:31.4pt" type="#_x0000_t201">
            <w10:wrap type="none"/>
          </v:shape>
          <w:control r:id="rId23" w:name="Casella di testo 2" w:shapeid="control_shape_17"/>
        </w:pict>
      </w:r>
      <w:r>
        <w:rPr>
          <w:b/>
          <w:sz w:val="22"/>
          <w:szCs w:val="22"/>
        </w:rPr>
        <w:object>
          <v:shape id="control_shape_18" o:allowincell="t" style="width:116.2pt;height:17.15pt" type="#_x0000_t75"/>
          <w:control r:id="rId24" w:name="Campo data 2" w:shapeid="control_shape_18"/>
        </w:object>
      </w:r>
      <w:r>
        <w:rPr>
          <w:b/>
          <w:sz w:val="22"/>
          <w:szCs w:val="22"/>
        </w:rPr>
        <w:t xml:space="preserve">                                </w:t>
      </w:r>
    </w:p>
    <w:sectPr>
      <w:headerReference w:type="even" r:id="rId25"/>
      <w:headerReference w:type="default" r:id="rId26"/>
      <w:type w:val="nextPage"/>
      <w:pgSz w:w="12240" w:h="15840"/>
      <w:pgMar w:left="993" w:right="900" w:gutter="0" w:header="851" w:top="124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/>
    </w:pPr>
    <w:r>
      <w:rPr/>
    </w:r>
  </w:p>
  <w:p>
    <w:pPr>
      <w:pStyle w:val="Header"/>
      <w:widowControl w:val="false"/>
      <w:spacing w:before="240" w:after="12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4220" cy="640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16" t="-3974" r="-4216" b="-39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mailto:cultura@comune.sangiovannilupatoto.vr.it" TargetMode="External"/><Relationship Id="rId20" Type="http://schemas.openxmlformats.org/officeDocument/2006/relationships/hyperlink" Target="https://www.comune.sangiovannilupatoto.vr.it/it" TargetMode="External"/><Relationship Id="rId21" Type="http://schemas.openxmlformats.org/officeDocument/2006/relationships/hyperlink" Target="https://mypay.regione.veneto.it/mypay4/cittadino/home" TargetMode="External"/><Relationship Id="rId22" Type="http://schemas.openxmlformats.org/officeDocument/2006/relationships/hyperlink" Target="mailto:cultura@comune.sangiovannilupatoto.vr.it" TargetMode="Externa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Cecilia</dc:creator>
  <dc:description/>
  <cp:keywords/>
  <dc:language>en-US</dc:language>
  <cp:lastModifiedBy>Giada Vantini</cp:lastModifiedBy>
  <cp:lastPrinted>2024-09-27T11:57:00Z</cp:lastPrinted>
  <dcterms:modified xsi:type="dcterms:W3CDTF">2025-10-02T10:52:00Z</dcterms:modified>
  <cp:revision>19</cp:revision>
  <dc:subject/>
  <dc:title>LIBERA UNIVERSITA' DI SAN GIOVANNI LUPATOTO</dc:title>
</cp:coreProperties>
</file>